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В мегаэкологии … прежде всего нет фундаментальных теоретических основ.</w:t>
      </w:r>
    </w:p>
    <w:p>
      <w:pPr>
        <w:pStyle w:val="Normal"/>
        <w:ind w:left="1134" w:firstLine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 раз так, то к экологии легко примкнуть, даже ничего в ней не смысля. </w:t>
      </w:r>
    </w:p>
    <w:p>
      <w:pPr>
        <w:pStyle w:val="Normal"/>
        <w:ind w:left="1134" w:firstLine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таких самозванцев очень много. Все стали экологами.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кого взрыва профанации знания не было в истории человечества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.Ф. Реймерс. Экология. М. 1994. стр. 13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Основные  проблемы  обеспечения экологической безопасност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i/>
        </w:rPr>
        <w:t>населения России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Шмаль А. Г., </w:t>
      </w:r>
      <w:r>
        <w:rPr/>
        <w:t xml:space="preserve"> директор НП «Экологическая аудиторская палата»,  академик РАЕН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>Существующая система государственного управления является неэффективной, подтверждением данного тезиса является устойчивая тенденция ухудшения параметров качества окружающей среды, как на национальном, так и  на общепланетарном уровн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условиях отсутствия согласованных базовых понятий экологии как науки и неопределённости понятий об окружающей среде и экологической опасности не может быть выработано эффективных механизмов обеспечения экологической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рвоочередной задачей в создании национальной системы экологической безопасности является систематизация экологических знаний с целью определения объекта и предмета экологии как науки и обоснования её логической структур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еспечение экологической безопасности может быть достигнуто только при участии каждого жителя нашей страны, что требует решения проблемы </w:t>
      </w:r>
      <w:r>
        <w:rPr>
          <w:b/>
        </w:rPr>
        <w:t>интернализации</w:t>
      </w:r>
      <w:r>
        <w:rPr/>
        <w:t xml:space="preserve"> -  перевода экологического знания из субъективного, в объективное для общества. Только после  этого оно может быть передано следующим поколениям. Другими словами экологическое знание должно стать важнейшим элементом мировоззрения современного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шение проблемы интернализации позволит приступить к институциональным изменениям в управлении экологической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ституционализация, которая включает в себя два аспек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«институции» — устойчивые объединения людей, созданные для обеспечения эволюции общества на основе принципов устойчивого разви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«институты» — закрепление принципов устойчивого развития в виде законов, нормативных документов, образование соответствующих организаций и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Решение выше перечисленных проблем потребует объединения и кооперации учёных экологов путём создания специальной рабочей группы, под эгидой ведущей науч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олько после этого можно приступать к практическому созданию Национальной системы экологической безопасности.</w:t>
      </w:r>
    </w:p>
    <w:p>
      <w:pPr>
        <w:pStyle w:val="Normal"/>
        <w:tabs>
          <w:tab w:val="clear" w:pos="708"/>
          <w:tab w:val="left" w:pos="8222" w:leader="none"/>
        </w:tabs>
        <w:ind w:left="57" w:firstLine="624"/>
        <w:jc w:val="both"/>
        <w:rPr/>
      </w:pPr>
      <w:r>
        <w:rPr/>
        <w:t xml:space="preserve">Проведенный автором анализ состояния экологии как науки, ее понятийного аппарата и  политики государства по обеспечению экологической безопасности  полностью подтвердил слова Н.Ф. Реймерса, взятые в качестве эпиграфа к данной статье. Как мне представляется основная причина сложившейся ситуации с состоянием окружающей среды  заключается в отсутствии системной проработки данной проблемы научным сообществом, что не позволяет предложить органам государственного управления эффективную систему управления качеством окружающей среды. Я глубоко убежден, что решение данной проблемы сводится к созданию национальных систем экологической безопасности различными государствами, которые в свою очередь будут представлять собой  элементы общепланетарной системы экологической безопасности. И строиться данная система должна </w:t>
      </w:r>
      <w:r>
        <w:rPr>
          <w:b/>
          <w:i/>
        </w:rPr>
        <w:t xml:space="preserve">на основе согласования деятельности человека с фундаментальными закономерностями эволюции окружающей его среды и самого человеческого общества. </w:t>
      </w:r>
    </w:p>
    <w:p>
      <w:pPr>
        <w:pStyle w:val="Normal"/>
        <w:ind w:firstLine="709"/>
        <w:jc w:val="both"/>
        <w:rPr/>
      </w:pPr>
      <w:r>
        <w:rPr/>
        <w:t xml:space="preserve">В связи с этим создание системы экологической безопасности должно базироваться на новом содержании экологии как </w:t>
      </w:r>
      <w:r>
        <w:rPr>
          <w:i/>
        </w:rPr>
        <w:t>науки о регламентации человеческой деятельности на основе правовых, моральных и этических норм и правил.</w:t>
      </w:r>
      <w:r>
        <w:rPr/>
        <w:t xml:space="preserve"> Именно такой подход к экологии соответствует современному этапу эволюции человеческого общества, когда оно стало, по определению В.И. Вернадского, ведущей геологической силой. </w:t>
      </w:r>
    </w:p>
    <w:p>
      <w:pPr>
        <w:pStyle w:val="Normal"/>
        <w:ind w:firstLine="708"/>
        <w:rPr/>
      </w:pPr>
      <w:r>
        <w:rPr/>
        <w:t>С учетом сказанного  предлагается следующая структура общей экологии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Экология компонентов окружающей среды (экология сред) - </w:t>
      </w:r>
      <w:r>
        <w:rPr/>
        <w:t>наука об определении оптимальных параметров качества окружающей среды с точки зрения обеспечения эволюции живого, включая и человека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Охрана окружающей среды - </w:t>
      </w:r>
      <w:r>
        <w:rPr/>
        <w:t>наука о регламентации воздействий на окружающую среду различных видов человеческой деятельности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Прикладная экология</w:t>
      </w:r>
      <w:r>
        <w:rPr/>
        <w:t xml:space="preserve"> – наука о регламентации различных видов воздействий   на окружающую среду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Эволюционная экология - </w:t>
      </w:r>
      <w:r>
        <w:rPr/>
        <w:t xml:space="preserve">наука об интегральных показателях регламентации антропогенного воздействия на окружающую среду в целом или определенной совокупности компонентов окружающей среды выделенных на основе общности влияния на эволюцию живого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Экологическая культура</w:t>
      </w:r>
      <w:r>
        <w:rPr/>
        <w:t xml:space="preserve"> - наука</w:t>
      </w:r>
      <w:r>
        <w:rPr>
          <w:b/>
        </w:rPr>
        <w:t xml:space="preserve"> </w:t>
      </w:r>
      <w:r>
        <w:rPr/>
        <w:t>о формировании экологического мировоззрения у населения  Росси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альнейшими шагами по разработке методологических основ  создания национальной системы экологической безопасности должно предшествовать четкое понятие окружающей среды, определение экологической опасности и классификация факторов экологической опасност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Прежде всего, представляется, что в  самом общем виде </w:t>
      </w:r>
      <w:r>
        <w:rPr>
          <w:b/>
          <w:bCs/>
        </w:rPr>
        <w:t>окружающую среду</w:t>
      </w:r>
      <w:r>
        <w:rPr/>
        <w:t xml:space="preserve"> можно определить как </w:t>
      </w:r>
      <w:r>
        <w:rPr>
          <w:i/>
          <w:iCs/>
        </w:rPr>
        <w:t xml:space="preserve">всю совокупность вещественных, энергетических и информационных факторов непосредственно или опосредованно взаимодействующих объектом оценки </w:t>
      </w:r>
      <w:r>
        <w:rPr>
          <w:iCs/>
        </w:rPr>
        <w:t>(под которым сегодня чаще всего рассматривается человек).</w:t>
      </w:r>
    </w:p>
    <w:p>
      <w:pPr>
        <w:pStyle w:val="Normal"/>
        <w:ind w:firstLine="709"/>
        <w:jc w:val="both"/>
        <w:rPr/>
      </w:pPr>
      <w:r>
        <w:rPr/>
        <w:t>Однако такого определения явно не достаточно для разработки системы управления качеством окружающей среды и антропогенным воздействия на нее.</w:t>
      </w:r>
    </w:p>
    <w:p>
      <w:pPr>
        <w:pStyle w:val="Normal"/>
        <w:ind w:firstLine="709"/>
        <w:jc w:val="both"/>
        <w:rPr/>
      </w:pPr>
      <w:r>
        <w:rPr/>
        <w:t xml:space="preserve">Анализ научных работ в области охраны окружающей среды показывает, что  она представляет собой многофакторную систему, состоящую из природных и антропогенных (созданных человеком) элементов. В качестве основных  </w:t>
      </w:r>
      <w:r>
        <w:rPr>
          <w:b/>
          <w:bCs/>
        </w:rPr>
        <w:t>природных</w:t>
      </w:r>
      <w:r>
        <w:rPr/>
        <w:t xml:space="preserve"> элементов (компонентов) окружающей среды  выделяются: </w:t>
      </w:r>
      <w:r>
        <w:rPr>
          <w:i/>
        </w:rPr>
        <w:t>атмосфера, гидросфера, литосфера, педосфера, эргосфера и биосфера</w:t>
      </w:r>
      <w:r>
        <w:rPr/>
        <w:t xml:space="preserve">. В качестве антропогенных элементов окружающей среды выделяются: </w:t>
      </w:r>
      <w:r>
        <w:rPr>
          <w:i/>
        </w:rPr>
        <w:t>техносфера, социосфера и информационная сфер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ледующий вопрос,  который возникает перед нами - возможно ли создавать систему экологической безопасности не определив, что представляет собой экологическая опасность? Другими словами для того, чтобы создавать систему по предупреждению и локализации негативного воздействия на окружающую среду, необходимо знать причины, которые вызывают ухудшение ее состояния. Я глубоко убежден, что одной из главных причин стабильного ухудшения состояния окружающей среды является отсутствие грамотного системного анализа по выявлению факторов, обуславливающих данную тенденцию. Несомненно, данная проблема очень сложна в силу, прежде всего своей многогранности. Тем не менее, это не означает, что она не решаема. </w:t>
      </w:r>
    </w:p>
    <w:p>
      <w:pPr>
        <w:pStyle w:val="Normal"/>
        <w:ind w:firstLine="709"/>
        <w:jc w:val="both"/>
        <w:rPr/>
      </w:pPr>
      <w:r>
        <w:rPr/>
        <w:t xml:space="preserve">Прежде всего, нам необходимо уяснить, что экологически опасные ситуации воз-никают не только от антропогенных, но и от природных процессов и явлений. </w:t>
      </w:r>
    </w:p>
    <w:p>
      <w:pPr>
        <w:pStyle w:val="Normal"/>
        <w:ind w:firstLine="709"/>
        <w:jc w:val="both"/>
        <w:rPr/>
      </w:pPr>
      <w:r>
        <w:rPr/>
        <w:t xml:space="preserve">В самом общем виде  </w:t>
      </w:r>
      <w:r>
        <w:rPr>
          <w:b/>
        </w:rPr>
        <w:t>экологическая опасность</w:t>
      </w:r>
      <w:r>
        <w:rPr/>
        <w:t xml:space="preserve"> может быть определена как </w:t>
      </w:r>
      <w:r>
        <w:rPr>
          <w:i/>
        </w:rPr>
        <w:t>любое изменение параметров функционирования природных, антропогенных и природно-антропогенных систем, приводящее к ухудшению качества окружающей среды ниже установленных нормативов.</w:t>
      </w:r>
    </w:p>
    <w:p>
      <w:pPr>
        <w:pStyle w:val="Normal"/>
        <w:ind w:firstLine="709"/>
        <w:jc w:val="both"/>
        <w:rPr/>
      </w:pPr>
      <w:r>
        <w:rPr/>
        <w:t>На основе опыта работ по созданию систем экологической безопасности различного таксономического уровня автором была  разработана классификация факторов экологической опасности, которая приведена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ind w:firstLine="680"/>
        <w:jc w:val="center"/>
        <w:rPr>
          <w:b/>
          <w:b/>
        </w:rPr>
      </w:pPr>
      <w:r>
        <w:rPr>
          <w:b/>
        </w:rPr>
        <w:t>Классификация факторов экологической опасности</w:t>
      </w:r>
    </w:p>
    <w:p>
      <w:pPr>
        <w:pStyle w:val="Normal"/>
        <w:ind w:firstLine="680"/>
        <w:jc w:val="right"/>
        <w:rPr/>
      </w:pPr>
      <w:r>
        <w:rPr>
          <w:sz w:val="20"/>
          <w:szCs w:val="20"/>
        </w:rPr>
        <w:t>Таблица 1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268"/>
        <w:gridCol w:w="55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и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</w:t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Космическ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лнечная активность, космические излуче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Воздействие космических тел (планеты, звезды, кометы, метеориты и т.п.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Этногенез</w:t>
            </w:r>
          </w:p>
        </w:tc>
      </w:tr>
      <w:tr>
        <w:trPr>
          <w:trHeight w:val="9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З</w:t>
            </w:r>
          </w:p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Е</w:t>
            </w:r>
          </w:p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М</w:t>
            </w:r>
          </w:p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Н</w:t>
            </w:r>
          </w:p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Ы</w:t>
            </w:r>
          </w:p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Геологическ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троение геологической сред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войства горных пород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Эволюция земной кор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еомагнитные инверсии</w:t>
            </w:r>
          </w:p>
        </w:tc>
      </w:tr>
      <w:tr>
        <w:trPr>
          <w:trHeight w:val="9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Ландшафтно-географическ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szCs w:val="20"/>
              </w:rPr>
              <w:t>ландшафтный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szCs w:val="20"/>
              </w:rPr>
              <w:t>гидрологичес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Климатическ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номальные осадки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Аномальные по скорости движения воздушные массы (ураганы, смерчи, штиль)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Экстремальные температуры </w:t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Деструктивн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Химический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Физический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Механический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Биологический</w:t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Непредвиденн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  <w:t>Могут быть любого вида</w:t>
            </w:r>
          </w:p>
        </w:tc>
      </w:tr>
      <w:tr>
        <w:trPr>
          <w:trHeight w:val="8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Экономическ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изводственны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Ресурсны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Энергетическ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Демографический</w:t>
            </w:r>
          </w:p>
        </w:tc>
      </w:tr>
      <w:tr>
        <w:trPr>
          <w:trHeight w:val="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Политическ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Cs w:val="20"/>
              </w:rPr>
              <w:t>Недостатки или отсутствие экологической политик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литические кризисы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нфликты (включая с применением оружия 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Терроризм, экстремизм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епаратизм</w:t>
            </w:r>
          </w:p>
        </w:tc>
      </w:tr>
      <w:tr>
        <w:trPr>
          <w:trHeight w:val="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Социальн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оциально-экономический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циально-бытовой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Информационный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Научно-исследовательский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Религиозный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Морально-этический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Экологическая безграмотность</w:t>
            </w:r>
          </w:p>
        </w:tc>
      </w:tr>
      <w:tr>
        <w:trPr>
          <w:trHeight w:val="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Правов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Незрелость экологического прав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еполнота экологического права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авовой нигилизм</w:t>
            </w:r>
          </w:p>
        </w:tc>
      </w:tr>
      <w:tr>
        <w:trPr>
          <w:trHeight w:val="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Непредвиденн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  <w:t>Могут быть любого ви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се экологически опасные факторы разделяются автором на два типа: природный и антропогенный, их детальная характеристика содержится в раннее вышедших работах, к которым и отсылаем заинтересованного читателя (1-4).</w:t>
      </w:r>
    </w:p>
    <w:p>
      <w:pPr>
        <w:pStyle w:val="Normal"/>
        <w:tabs>
          <w:tab w:val="clear" w:pos="708"/>
          <w:tab w:val="left" w:pos="8222" w:leader="none"/>
        </w:tabs>
        <w:ind w:firstLine="680"/>
        <w:jc w:val="both"/>
        <w:rPr/>
      </w:pPr>
      <w:r>
        <w:rPr/>
        <w:t xml:space="preserve"> </w:t>
      </w:r>
      <w:r>
        <w:rPr>
          <w:b/>
          <w:i/>
        </w:rPr>
        <w:t xml:space="preserve">Природный тип экологически опасных факторов. </w:t>
      </w:r>
      <w:r>
        <w:rPr/>
        <w:t xml:space="preserve">Основанием для выделения классов, в данном типе,  служат природные явления и процессы, которые могут оказывать негативное воздействие на природные и антропогенные компоненты окружающей среды. В природном типе выделяются следующие классы экологически опасных факторов: </w:t>
      </w:r>
      <w:r>
        <w:rPr>
          <w:i/>
        </w:rPr>
        <w:t>космические, земные и непредвиденные</w:t>
      </w:r>
      <w:r>
        <w:rPr/>
        <w:t>. В земном классе факторов выделяется четыре подкласса: геологические, ландшафтно-географические, климатические и деструктивные.</w:t>
      </w:r>
    </w:p>
    <w:p>
      <w:pPr>
        <w:pStyle w:val="Normal"/>
        <w:tabs>
          <w:tab w:val="clear" w:pos="708"/>
          <w:tab w:val="left" w:pos="8222" w:leader="none"/>
        </w:tabs>
        <w:ind w:left="57" w:firstLine="624"/>
        <w:jc w:val="both"/>
        <w:rPr/>
      </w:pPr>
      <w:r>
        <w:rPr/>
        <w:t>В</w:t>
      </w:r>
      <w:r>
        <w:rPr>
          <w:b/>
        </w:rPr>
        <w:t xml:space="preserve"> </w:t>
      </w:r>
      <w:r>
        <w:rPr>
          <w:b/>
          <w:i/>
        </w:rPr>
        <w:t>антропогенном типе</w:t>
      </w:r>
      <w:r>
        <w:rPr/>
        <w:t xml:space="preserve"> факторов экологической опасности выделяется пять классов: </w:t>
      </w:r>
      <w:r>
        <w:rPr>
          <w:i/>
        </w:rPr>
        <w:t>экономический, политический, социальный, правовой и непредвиденный</w:t>
      </w:r>
      <w:r>
        <w:rPr/>
        <w:t>. Основанием выделения классов являются основные аспекты человеческой деятельности, сопровождающиеся негативным воздействием на окружающую среду.</w:t>
      </w:r>
    </w:p>
    <w:p>
      <w:pPr>
        <w:pStyle w:val="Normal"/>
        <w:tabs>
          <w:tab w:val="clear" w:pos="708"/>
          <w:tab w:val="left" w:pos="8222" w:leader="none"/>
        </w:tabs>
        <w:ind w:left="57" w:firstLine="624"/>
        <w:jc w:val="both"/>
        <w:rPr/>
      </w:pPr>
      <w:r>
        <w:rPr/>
        <w:t>Важно отметить, что набор факторов экологической опасности будет отличаться как по различным территориям, так и по таксономическим уровням, проводимой оценки (от предприятия до общепланетарного). Несомненно, что и показатели устойчивого развития также должны отличаться с учётом особенностей оцениваемой территории. В связи с этим представляется малоперспективными попытки создать ограниченный набор универсальных показателей, которые будут характеризовать устойчивое развитие.</w:t>
      </w:r>
    </w:p>
    <w:p>
      <w:pPr>
        <w:pStyle w:val="Normal"/>
        <w:ind w:firstLine="709"/>
        <w:jc w:val="both"/>
        <w:rPr/>
      </w:pPr>
      <w:r>
        <w:rPr/>
        <w:t xml:space="preserve">На основе классификации факторов экологической опасности достаточно легко сформулировать понятие об системе экологической безопасности, под которой я пони-маю </w:t>
      </w:r>
      <w:r>
        <w:rPr>
          <w:i/>
        </w:rPr>
        <w:t>механизм, обеспечивающий допустимое негативное воздействие природных и антропогенных факторов экологической опасности на окружающую  среду и самого чело-ве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каждом уровне организации система экологической безопасности функционально состоит из трех стандартных модулей, логически дополняющих друг друга и только в своем единстве составляющих саму систему, это: </w:t>
      </w:r>
      <w:r>
        <w:rPr>
          <w:i/>
        </w:rPr>
        <w:t>комплексная экологическая оценка территории, экологический мониторинг и управленческие решения (экологическая политика)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</w:t>
      </w:r>
      <w:r>
        <w:rPr/>
        <w:t>Краткая характеристика функций элементов системы экологической безопасности в общем виде приведена в таблице 2.</w:t>
      </w:r>
    </w:p>
    <w:p>
      <w:pPr>
        <w:pStyle w:val="Normal"/>
        <w:widowControl w:val="false"/>
        <w:spacing w:lineRule="auto" w:line="360"/>
        <w:ind w:right="51" w:firstLine="720"/>
        <w:jc w:val="center"/>
        <w:rPr>
          <w:b/>
          <w:b/>
          <w:szCs w:val="20"/>
        </w:rPr>
      </w:pPr>
      <w:r>
        <w:rPr>
          <w:b/>
          <w:szCs w:val="20"/>
        </w:rPr>
        <w:t>Функции элементов системы экологической безопасности</w:t>
      </w:r>
    </w:p>
    <w:p>
      <w:pPr>
        <w:pStyle w:val="Normal"/>
        <w:widowControl w:val="false"/>
        <w:spacing w:lineRule="auto" w:line="360"/>
        <w:ind w:right="51" w:firstLine="720"/>
        <w:jc w:val="right"/>
        <w:rPr/>
      </w:pPr>
      <w:r>
        <w:rPr>
          <w:szCs w:val="20"/>
        </w:rPr>
        <w:t>Таблица 2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лемент</w:t>
            </w:r>
          </w:p>
          <w:p>
            <w:pPr>
              <w:pStyle w:val="Normal"/>
              <w:widowControl w:val="false"/>
              <w:ind w:right="51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истемы</w:t>
            </w:r>
          </w:p>
          <w:p>
            <w:pPr>
              <w:pStyle w:val="Normal"/>
              <w:widowControl w:val="false"/>
              <w:ind w:right="51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ологической</w:t>
            </w:r>
          </w:p>
          <w:p>
            <w:pPr>
              <w:pStyle w:val="Normal"/>
              <w:widowControl w:val="false"/>
              <w:ind w:right="51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опас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ункции элемента системы экологической безопасности</w:t>
            </w:r>
          </w:p>
        </w:tc>
      </w:tr>
      <w:tr>
        <w:trPr>
          <w:trHeight w:val="14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мплексная</w:t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экологическая</w:t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ценка</w:t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ерритории</w:t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Определение и оценка комплекса факторов экологической опасности, проявляющихся на данной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йонирование территории по устойчивости к проявлению факторов экологической опасно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оставление и ведение кадастра объектов воздействия на окружающую сред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Идентификация и оценка экологических риск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оставление и ведение кадастра природ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>
                <w:szCs w:val="20"/>
              </w:rPr>
              <w:t>Составление и ведение кадастра "загрязненных"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Выбор индикаторов устойчивого развития.</w:t>
            </w:r>
          </w:p>
        </w:tc>
      </w:tr>
      <w:tr>
        <w:trPr>
          <w:trHeight w:val="1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FF000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b/>
                <w:b/>
                <w:i/>
                <w:i/>
                <w:color w:val="FF000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Экологический</w:t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ониторин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Нормирование воздействий на окружающую среду;</w:t>
            </w:r>
          </w:p>
        </w:tc>
      </w:tr>
      <w:tr>
        <w:trPr>
          <w:trHeight w:val="1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нтроль источников воздействия на окружающую среду;</w:t>
            </w:r>
          </w:p>
        </w:tc>
      </w:tr>
      <w:tr>
        <w:trPr>
          <w:trHeight w:val="1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нтроль качества компонентов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Мониторинг экологических риск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Мониторинг индикаторов устойчивого развития.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правленческие</w:t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еш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Формирование экологической политик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Анализ и корректировка индикаторов устойчивого развития;</w:t>
            </w:r>
          </w:p>
        </w:tc>
      </w:tr>
      <w:tr>
        <w:trPr>
          <w:trHeight w:val="1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Управление экологическими рискам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- Предупреждение проявления антропогенных факторов экологической опасности;</w:t>
            </w:r>
          </w:p>
        </w:tc>
      </w:tr>
      <w:tr>
        <w:trPr>
          <w:trHeight w:val="1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- Минимизация последствий проявления природных факторов экологической опасности;</w:t>
            </w:r>
          </w:p>
        </w:tc>
      </w:tr>
      <w:tr>
        <w:trPr>
          <w:trHeight w:val="1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>
                <w:szCs w:val="20"/>
              </w:rPr>
              <w:t>Разработка и совершенствование природоохранного законодательства и методов формирования экологического мировоззрения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Эффективность работы системы экологической безопасности определяется, прежде всего, эффективностью ее управления. При этом управление должно с одной стороны обеспечить функционирование существующей системы экологической безопасности, с другой стороны обеспечить постоянное совершенствование самого управл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актическое функционирование национальной системы экологической безопасности обеспечивается, с одной стороны, всеми службами контроля за соблюдением субъектами хозяйственной и иной деятельности норм и правил экологической безопасности. С другой стороны находятся силы и средства практического обеспечения экологически безопасного функционирования субъектов хозяйственной и иной деятель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труктуре органов экологического контроля и субъектов практического обеспечения экологической безопасности, выделяются следующие уровни управления системой экологической безопасности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едприятие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Муниципальное образование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Субъект федерац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Федеральны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Межгосударственны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бщепланетарны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 этом нужно иметь в виду, что эффективность функционирования системы экологической безопасности будет определяться, прежде всего, установлением грамотных субъектно-объектных отношений в системе: субъект экологического контроля - объект воздействия на окружающую среду – субъект обеспечения экологической безопасности. Указанная задача будет решена при выполнении трех основных условий: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полного и непротиворечивого правового обеспечения служб экологического контроля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комплексности оценки воздействия объекта на окружающую среду, как по видам воздействия, так и по оценке жизненного цикла воздействий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/>
        <w:t>достаточного материального, технического и профессионального уровня  обеспечения субъектов обеспечения эколог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 втором уровне управления системой экологической безопасности должен быть орган, который работает над постоянным совершенствованием, как самой системы, так и ее управлением. Представляется, что верхним уровнем управления системой экологической безопасности должен быть </w:t>
      </w:r>
      <w:r>
        <w:rPr>
          <w:i/>
        </w:rPr>
        <w:t>Национальный Совет по экологической безопасности</w:t>
      </w:r>
      <w:r>
        <w:rPr/>
        <w:t>, который в свою очередь,  будет состоять из постоянно действующих комиссий  в соответствии с выделяемыми в структуре окружающей среды компонентов.  Национальный Совет экологической безопасности решает следующие четыре основные задачи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рогнозирование факторов экологической опасности, возникающих в ходе эволюции окружающей среды и человеческого общества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выработка механизмов, технологий, методов предупреждения проявления факторов экологической опасност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выработка механизмов, технологий и методов ликвидации последствий проявления факторов экологической опасност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оценка эффективности работы действующей системы экобезопасности и выработка рекомендаций по ее совершенствованию.</w:t>
      </w:r>
    </w:p>
    <w:p>
      <w:pPr>
        <w:pStyle w:val="Normal"/>
        <w:spacing w:before="0" w:after="0"/>
        <w:ind w:firstLine="708"/>
        <w:contextualSpacing/>
        <w:rPr/>
      </w:pPr>
      <w:r>
        <w:rPr/>
        <w:t>С учетом структуры окружающей среды в составе  Совета выделяются следующие комиссии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Комиссия по биосфере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Комиссия по атмосфере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Комиссия по гидросфере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Комиссия по педосфере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Комиссия по литосфере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Комиссия по эргосфере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Комиссия по техносфере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Комиссия по информационной сфере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Комиссия по социосфер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став Совета должны входить самые авторитетные специалисты в области экологии, охраны окружающей среды и природоохранного права, а также обществоведы, психологи, педагоги, геологи, географы, социологи и др., специализирующихся на изучении общих проблем в системе «человек – окружающая среда». Несомненно, что в состав Совета должны входить представители всех ветвей власти, средств массовой информации и общественных движений, партий и объединений. Национальный совет разрабатывает стратегию обеспечения экологической безопасности по отношению к окружающей среде и населения нашего государства в целом.</w:t>
      </w:r>
    </w:p>
    <w:p>
      <w:pPr>
        <w:pStyle w:val="Normal"/>
        <w:spacing w:before="0" w:after="0"/>
        <w:ind w:firstLine="708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здание эффективно действующей Национальной системы экологической безопасности потребует решить несколько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Первое</w:t>
      </w:r>
      <w:r>
        <w:rPr/>
        <w:t xml:space="preserve">. Необходимо определить системную классификацию факторов экологической опасности, которые вызывают снижение качества окружающей среды, другими словами определяют риски, проявление которых должна предупреждать создаваемая система экологической безопас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Второе.</w:t>
      </w:r>
      <w:r>
        <w:rPr/>
        <w:t xml:space="preserve"> Разработать модели прогноза изменения параметров качества компонентов окружающей среды в пространственно временных координатах под воздействием всей совокупности факторов экологической опасности, проявляющихся на оцениваемой территории.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7" w:firstLine="624"/>
        <w:contextualSpacing/>
        <w:jc w:val="both"/>
        <w:rPr/>
      </w:pPr>
      <w:r>
        <w:rPr>
          <w:iCs/>
          <w:u w:val="single"/>
        </w:rPr>
        <w:t>Третье.</w:t>
      </w:r>
      <w:r>
        <w:rPr>
          <w:iCs/>
        </w:rPr>
        <w:t xml:space="preserve"> Необходимо разработать инженерно-техническую структуру системы экологической безопасности, которая  должна </w:t>
      </w:r>
      <w:r>
        <w:rPr/>
        <w:t xml:space="preserve"> представляет собой </w:t>
      </w:r>
      <w:r>
        <w:rPr>
          <w:iCs/>
        </w:rPr>
        <w:t xml:space="preserve"> механизм, обеспечивающий с заданной вероятностью допустимое негативное воздействие природных и антропогенных факторов экологической опасности на окружающую  среду и самого человека.</w:t>
      </w:r>
      <w:r>
        <w:rPr/>
        <w:t xml:space="preserve"> Каждый из элементов данной системы должен иметь материальное, техническое и кадровое обеспеч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u w:val="single"/>
        </w:rPr>
        <w:t>Четвертое.</w:t>
      </w:r>
      <w:r>
        <w:rPr/>
        <w:t xml:space="preserve"> Создаваемая система экологической безопасности, должна иметь управление с одной стороны с учетом системной организации окружающей среды и ее компонентов, с другой стороны – с учетом системной организации управления человеческой деятельностью. На основании такого подхода в национальной системе экологической безопасности выделяются следующие уровни управления: </w:t>
      </w:r>
      <w:r>
        <w:rPr>
          <w:b/>
          <w:i/>
        </w:rPr>
        <w:t xml:space="preserve">предприятие, муниципальное образование, субъект федерации, Российская Федерац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ценки новых угроз и совершенствования  системы экологической безопасности в рамках Совета безопасности РФ необходимо создать Национальный совет по экологической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Пятое.</w:t>
      </w:r>
      <w:r>
        <w:rPr/>
        <w:t xml:space="preserve"> Система экологической безопасности должна иметь эффективное управление, которая </w:t>
      </w:r>
      <w:r>
        <w:rPr>
          <w:u w:val="single"/>
        </w:rPr>
        <w:t>не может быть создана</w:t>
      </w:r>
      <w:r>
        <w:rPr/>
        <w:t xml:space="preserve"> при существующей организации государственного управления в области охраны окружающей среды. Для реализации такой системы управления необходимы и достаточны следующие условия:</w:t>
      </w:r>
    </w:p>
    <w:p>
      <w:pPr>
        <w:pStyle w:val="Normal"/>
        <w:numPr>
          <w:ilvl w:val="0"/>
          <w:numId w:val="11"/>
        </w:numPr>
        <w:spacing w:before="0" w:after="0"/>
        <w:ind w:left="0" w:firstLine="862"/>
        <w:contextualSpacing/>
        <w:jc w:val="both"/>
        <w:rPr/>
      </w:pPr>
      <w:r>
        <w:rPr/>
        <w:t>Восстановить единый государственный орган, координирующий всю деятельность в области охраны окружающей среды в виде отдельного министерства или федеральной службы;</w:t>
      </w:r>
    </w:p>
    <w:p>
      <w:pPr>
        <w:pStyle w:val="Normal"/>
        <w:numPr>
          <w:ilvl w:val="0"/>
          <w:numId w:val="11"/>
        </w:numPr>
        <w:spacing w:before="0" w:after="0"/>
        <w:ind w:left="0" w:firstLine="862"/>
        <w:contextualSpacing/>
        <w:jc w:val="both"/>
        <w:rPr/>
      </w:pPr>
      <w:r>
        <w:rPr/>
        <w:t>Провести четкое разделение полномочий в области обеспечения экологической безопасности между федеральным центром, субъектами федерации и муниципальными образованиями;</w:t>
      </w:r>
    </w:p>
    <w:p>
      <w:pPr>
        <w:pStyle w:val="Normal"/>
        <w:numPr>
          <w:ilvl w:val="0"/>
          <w:numId w:val="11"/>
        </w:numPr>
        <w:spacing w:before="0" w:after="0"/>
        <w:ind w:left="0" w:firstLine="862"/>
        <w:contextualSpacing/>
        <w:jc w:val="both"/>
        <w:rPr/>
      </w:pPr>
      <w:r>
        <w:rPr/>
        <w:t>Восстановить в полном объёме институт государственной экологической экспертизы, практическая отмена которой является грубой ошибкой государственной власти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0" w:firstLine="862"/>
        <w:contextualSpacing/>
        <w:jc w:val="both"/>
        <w:rPr/>
      </w:pPr>
      <w:r>
        <w:rPr/>
        <w:t>Кардинальным образом снизить роль государства в управлении качеством окружающей среды, путём расширения полномочий соморегулируемых профессиональных объединений экологов;</w:t>
      </w:r>
    </w:p>
    <w:p>
      <w:pPr>
        <w:pStyle w:val="Normal"/>
        <w:numPr>
          <w:ilvl w:val="0"/>
          <w:numId w:val="11"/>
        </w:numPr>
        <w:spacing w:before="0" w:after="0"/>
        <w:ind w:left="0" w:firstLine="862"/>
        <w:contextualSpacing/>
        <w:jc w:val="both"/>
        <w:rPr/>
      </w:pPr>
      <w:r>
        <w:rPr/>
        <w:t>Принять национальную программу по формированию экологической культуры во всех социальных слоях нашего населения, поскольку без активного участия всего населения России не может быть создана эффективно работающая Национальная система эколог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u w:val="single"/>
        </w:rPr>
        <w:t>Шестое.</w:t>
      </w:r>
      <w:r>
        <w:rPr/>
        <w:t xml:space="preserve"> Для создания и обеспечения функционирования Национальной системы экологической безопасности  необходимо принять следующие законы:</w:t>
      </w:r>
    </w:p>
    <w:p>
      <w:pPr>
        <w:pStyle w:val="Style14"/>
        <w:numPr>
          <w:ilvl w:val="0"/>
          <w:numId w:val="17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циональной системе экологической безопасности;</w:t>
      </w:r>
    </w:p>
    <w:p>
      <w:pPr>
        <w:pStyle w:val="Style14"/>
        <w:numPr>
          <w:ilvl w:val="0"/>
          <w:numId w:val="17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лате за негативное воздействие на окружающую среду, с базовыми платежами, реально отражающими ущерб, наносимый окружающей среде, включая оценку ущерба от проявления экологических рисков;</w:t>
      </w:r>
    </w:p>
    <w:p>
      <w:pPr>
        <w:pStyle w:val="Style14"/>
        <w:numPr>
          <w:ilvl w:val="0"/>
          <w:numId w:val="17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кологическом аудите;</w:t>
      </w:r>
    </w:p>
    <w:p>
      <w:pPr>
        <w:pStyle w:val="Style14"/>
        <w:numPr>
          <w:ilvl w:val="0"/>
          <w:numId w:val="17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кологическом страховании;</w:t>
      </w:r>
    </w:p>
    <w:p>
      <w:pPr>
        <w:pStyle w:val="Style14"/>
        <w:numPr>
          <w:ilvl w:val="0"/>
          <w:numId w:val="17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кологическом образовании и просвеще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олько комплексное решение выше перечисленных задач, является, по мнению автора, необходимым и достаточным условием создания эффективной системы обеспечения экологической безопасности граждан Ро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0" w:firstLine="709"/>
        <w:jc w:val="both"/>
        <w:rPr/>
      </w:pPr>
      <w:r>
        <w:rPr>
          <w:sz w:val="20"/>
          <w:szCs w:val="20"/>
        </w:rPr>
        <w:t>Шмаль А.Г. Методологические основы создания систем экологической безопасности территорий. МП «ИКЦ «БНТВ», г.Бронницы, 2000 г., 216 -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Шмаль А.Г. Введение в общую экологию. Всероссийское изд-во ЗАО «Современные тетради»,  г. Москва, 2003 г,  215.-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Шмаль А.Г. Национальная система экологической безопасности (методология создания). МП «ИКЦ «БНТВ», г.Бронницы, 2004 г., 200 -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0"/>
          <w:szCs w:val="20"/>
        </w:rPr>
      </w:pPr>
      <w:r>
        <w:rPr>
          <w:sz w:val="20"/>
          <w:szCs w:val="20"/>
        </w:rPr>
        <w:t>Шмаль А.Г. Основы общей экологию. МП «ИКЦ «БНТВ», г.Бронницы, 2012 г., 341 -с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spacing w:lineRule="auto" w:line="360"/>
      <w:ind w:left="57" w:firstLine="624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17:00Z</dcterms:created>
  <dc:creator>Anatoly</dc:creator>
  <dc:description/>
  <cp:keywords/>
  <dc:language>en-US</dc:language>
  <cp:lastModifiedBy>Анатолий</cp:lastModifiedBy>
  <cp:lastPrinted>2007-03-21T12:18:00Z</cp:lastPrinted>
  <dcterms:modified xsi:type="dcterms:W3CDTF">2017-03-12T13:17:00Z</dcterms:modified>
  <cp:revision>2</cp:revision>
  <dc:subject/>
  <dc:title>Система экологической безопасности требует инженерных решений</dc:title>
</cp:coreProperties>
</file>