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Анализ  проблем  создания  национальной  системы экологической безопасно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Шмаль А. Г., </w:t>
      </w:r>
      <w:r>
        <w:rPr>
          <w:sz w:val="28"/>
          <w:szCs w:val="28"/>
        </w:rPr>
        <w:t>к. г-м. н., ст. н.с., гендиректор  НПФ «ЭОС», директор НП «Экологическая аудиторская палата»,  академик РАЕН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Analysis of the problems of creation of the national system of environmental safety. </w:t>
      </w:r>
      <w:r>
        <w:rPr>
          <w:sz w:val="28"/>
          <w:szCs w:val="28"/>
        </w:rPr>
        <w:t>Shmal A</w:t>
      </w:r>
      <w:r>
        <w:rPr>
          <w:sz w:val="28"/>
          <w:szCs w:val="28"/>
          <w:lang w:val="en-US"/>
        </w:rPr>
        <w:t>natoly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докладе проведён анализ основных проблем, которые необходимо решить при создании национальной системы экологической безопасности. Ключевые слова: </w:t>
      </w:r>
      <w:r>
        <w:rPr>
          <w:i/>
          <w:sz w:val="28"/>
          <w:szCs w:val="28"/>
        </w:rPr>
        <w:t>Экологическая опасность, экологическая безопасность, национальная система экологической безопасности, комплексная экологическая оценка территории, экологический мониторинг, экологическая политика, экологическое мировоззре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 the report the analysis of the basic problems that need to be addressed when establishing a national system of environmental safety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ey words: Environmental hazards, environmental safety, national system of environmental safety, a comprehensive environmental assessment of the area, environmental monitoring, environmental policy, environmental Outlook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работы</w:t>
      </w:r>
      <w:r>
        <w:rPr>
          <w:sz w:val="28"/>
          <w:szCs w:val="28"/>
        </w:rPr>
        <w:t>: 140170 г. Бронницы, МО, ул. Московская 9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система государственного управления является неэффективной, подтверждением данного тезиса является устойчивая тенденция ухудшения параметров качества окружающей среды, как на национальном, так и  на общепланетарном уровнях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эффективно действующей Национальной системы экологической безопасности необходимо решить несколько пробле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е</w:t>
      </w:r>
      <w:r>
        <w:rPr>
          <w:sz w:val="28"/>
          <w:szCs w:val="28"/>
        </w:rPr>
        <w:t xml:space="preserve">. Разработать системную классификацию факторов экологической опасности, которые вызывают снижение качества окружающей среды, другими словами определяют риски, проявление которых должна предупреждать создаваемая система экологической безопасности (1-2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u w:val="single"/>
        </w:rPr>
        <w:t>Второе.</w:t>
      </w:r>
      <w:r>
        <w:rPr>
          <w:sz w:val="28"/>
          <w:szCs w:val="28"/>
        </w:rPr>
        <w:t xml:space="preserve"> Разработать модели прогноза изменения параметров качества компонентов окружающей среды в пространственно временных координатах под воздействием всей совокупности факторов экологической опасности, проявляющихся на оцениваемой территории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57" w:firstLine="624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ретье.</w:t>
      </w:r>
      <w:r>
        <w:rPr>
          <w:iCs/>
          <w:sz w:val="28"/>
          <w:szCs w:val="28"/>
        </w:rPr>
        <w:t xml:space="preserve"> Необходимо разработать инженерно-техническую структуру системы экологической безопасности, которая  должна </w:t>
      </w:r>
      <w:r>
        <w:rPr>
          <w:sz w:val="28"/>
          <w:szCs w:val="28"/>
        </w:rPr>
        <w:t xml:space="preserve"> представляет собой </w:t>
      </w:r>
      <w:r>
        <w:rPr>
          <w:iCs/>
          <w:sz w:val="28"/>
          <w:szCs w:val="28"/>
        </w:rPr>
        <w:t xml:space="preserve"> механизм, обеспечивающий с заданной вероятностью допустимое негативное воздействие природных и антропогенных факторов экологической опасности на окружающую  среду и самого человека.</w:t>
      </w:r>
      <w:r>
        <w:rPr>
          <w:sz w:val="28"/>
          <w:szCs w:val="28"/>
        </w:rPr>
        <w:t xml:space="preserve"> Каждый из элементов данной системы должен иметь материальное, техническое и кадровое обеспе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Четвертое.</w:t>
      </w:r>
      <w:r>
        <w:rPr>
          <w:sz w:val="28"/>
          <w:szCs w:val="28"/>
        </w:rPr>
        <w:t xml:space="preserve"> Создаваемая система экологической безопасности, должна иметь управление с одной стороны с учетом системной организации окружающей среды и ее компонентов, с другой стороны – с учетом системной организации управления человеческой деятельностью. На основании такого подхода в национальной системе экологической безопасности выделяются следующие уровни управления: </w:t>
      </w:r>
      <w:r>
        <w:rPr>
          <w:b/>
          <w:i/>
          <w:sz w:val="28"/>
          <w:szCs w:val="28"/>
        </w:rPr>
        <w:t xml:space="preserve">предприятие, муниципальное образование, субъект федерации, Российская Федерация. </w:t>
      </w:r>
      <w:r>
        <w:rPr>
          <w:sz w:val="28"/>
          <w:szCs w:val="28"/>
        </w:rPr>
        <w:t xml:space="preserve">На каждом уровне организации система экологической безопасности функционально состоит из трех стандартных модулей, логически дополняющих друг друга и только в своем единстве составляющих саму систему, это: </w:t>
      </w:r>
      <w:r>
        <w:rPr>
          <w:i/>
          <w:sz w:val="28"/>
          <w:szCs w:val="28"/>
        </w:rPr>
        <w:t xml:space="preserve">комплексная экологическая оценка территории, экологический мониторинг и управленческие решения (экологическая политик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ценки новых угроз и совершенствования  системы экологической безопасности в рамках Совета безопасности РФ необходимо создать Национальный совет по экологическ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ое.</w:t>
      </w:r>
      <w:r>
        <w:rPr>
          <w:sz w:val="28"/>
          <w:szCs w:val="28"/>
        </w:rPr>
        <w:t xml:space="preserve"> Система экологической безопасности должна иметь эффективное управление, которая </w:t>
      </w:r>
      <w:r>
        <w:rPr>
          <w:sz w:val="28"/>
          <w:szCs w:val="28"/>
          <w:u w:val="single"/>
        </w:rPr>
        <w:t>не может быть создана</w:t>
      </w:r>
      <w:r>
        <w:rPr>
          <w:sz w:val="28"/>
          <w:szCs w:val="28"/>
        </w:rPr>
        <w:t xml:space="preserve"> при существующей организации государственного управления в области охраны окружающей среды. Для реализации такой системы управления необходимы и достаточны следующие услов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62"/>
        <w:contextualSpacing/>
        <w:jc w:val="both"/>
        <w:rPr/>
      </w:pPr>
      <w:r>
        <w:rPr>
          <w:sz w:val="28"/>
          <w:szCs w:val="28"/>
        </w:rPr>
        <w:t>Восстановить единый государственный орган, координирующий всю деятельность в области охраны окружающей среды в виде отдельного министерства или федеральной служб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62"/>
        <w:contextualSpacing/>
        <w:jc w:val="both"/>
        <w:rPr/>
      </w:pPr>
      <w:r>
        <w:rPr>
          <w:sz w:val="28"/>
          <w:szCs w:val="28"/>
        </w:rPr>
        <w:t>Провести четкое разделение полномочий в области обеспечения экологической безопасности между федеральным центром, субъектами федерации и муниципальными образован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в полном объёме институт государственной экологической экспертизы, практическая отмена которой является грубой ошибкой государственной власт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динальным образом снизить роль государства в управлении качеством окружающей среды, путём расширения полномочий соморегулируемых профессиональных объединений эколог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62"/>
        <w:contextualSpacing/>
        <w:jc w:val="both"/>
        <w:rPr/>
      </w:pPr>
      <w:r>
        <w:rPr>
          <w:sz w:val="28"/>
          <w:szCs w:val="28"/>
        </w:rPr>
        <w:t>Принять национальную программу по формированию экологической культуры во всех социальных слоях нашего населения, поскольку без активного участия всего населения России не может быть создана эффективно работающая Национальная система экологической безопас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</w:rPr>
        <w:t>Шестое.</w:t>
      </w:r>
      <w:r>
        <w:rPr>
          <w:sz w:val="28"/>
          <w:szCs w:val="28"/>
        </w:rPr>
        <w:t xml:space="preserve"> Для создания и обеспечения функционирования Национальной системы экологической безопасности  необходимо принять следующие законы: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циональной системе экологической безопасности;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 за негативное воздействие на окружающую среду, с базовыми платежами, реально отражающими ущерб, наносимый окружающей среде, включая оценку ущерба от проявления экологических ;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кологическом аудите;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кологическом страховании;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кологическом образовании и просвещ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комплексное решение выше перечисленных задач, является, по мнению автора, необходимым и достаточным условием создания эффективной системы обеспечения экологической безопасности граждан Ро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Шмаль А.Г. Национальная система экологической безопасности (методология создания).  МП «ИКЦ «БНТВ», г.Бронницы, 2004 г., 200 -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Шмаль А.Г. Факторы экологической опасности – экологические риски.  МП «ИКЦ «БНТВ», г.Бронницы, 2010 г., 192 -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spacing w:lineRule="auto" w:line="360"/>
      <w:ind w:left="57" w:firstLine="624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14:00Z</dcterms:created>
  <dc:creator>Anatoly</dc:creator>
  <dc:description/>
  <cp:keywords/>
  <dc:language>en-US</dc:language>
  <cp:lastModifiedBy>Анатолий</cp:lastModifiedBy>
  <cp:lastPrinted>2007-03-21T12:18:00Z</cp:lastPrinted>
  <dcterms:modified xsi:type="dcterms:W3CDTF">2017-03-12T13:14:00Z</dcterms:modified>
  <cp:revision>2</cp:revision>
  <dc:subject/>
  <dc:title>Система экологической безопасности требует инженерных решений</dc:title>
</cp:coreProperties>
</file>